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1050"/>
        <w:tblW w:w="126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6835"/>
        <w:gridCol w:w="5809"/>
      </w:tblGrid>
      <w:tr>
        <w:trPr>
          <w:trHeight w:val="4245" w:hRule="atLeast"/>
        </w:trPr>
        <w:tc>
          <w:tcPr>
            <w:tcW w:w="6835" w:type="dxa"/>
            <w:tcBorders/>
            <w:shd w:color="auto" w:fill="FFF1C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2DBDB"/>
              <w:spacing w:lineRule="auto" w:line="240" w:before="120" w:after="100"/>
              <w:jc w:val="center"/>
              <w:outlineLvl w:val="0"/>
              <w:rPr>
                <w:rFonts w:ascii="Georgia" w:hAnsi="Georgia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i/>
                <w:iCs/>
                <w:color w:val="622423"/>
                <w:kern w:val="2"/>
                <w:sz w:val="16"/>
                <w:szCs w:val="16"/>
              </w:rPr>
              <w:t>Les connecteurs linguistiques pour bien écrire et argumen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L’origine du problèm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epuis un certain temps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'année en anné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est fortement question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On parle beaucoup en ce moment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2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commencer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La première remarque portera sur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faut d’abord rappeler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On commencera d’abord par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Abordons rapidement le problème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3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insister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ne faut pas oublier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faut souligner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On notera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faut insister sur le fait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Rappelons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Non seulement…mais…aussi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'autant plus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4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annoncer une nouvelle étap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assons à présent à la question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Venons-en à présent à la question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Après avoir souligné l’importance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5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marquer une suite d’idées exprimant une conséquenc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ar conséquent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'est pourquoi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Ainsi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Aussi (+ inversion du sujet)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Alors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conséquence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ès lors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'où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6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marquer une suite d’idées exprimant une caus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ar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effet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arc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u fait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Étant donné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uis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Sous prétext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omm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7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démentir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Les bruits selon lesquels….sont dénués de tout fondem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n’a jamais été question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ne saurait être question, un seul instant,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ne peut être question, en aucun cas de……sous prétext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Les rumeurs selon lesquelles il serait question de…sont sans fondem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8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énumérer des arguments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'abord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suite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e plus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outre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ar ailleurs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fin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premier lieu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deuxième lieu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dernier lieu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À ce premier avantage s’ajout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Si l'on ajoute enfin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Non seulement….mais aussi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9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faire des concessions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est exact que…mais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S’il est certain que…il n’en reste pas moins vrai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est en effet possible que…cependant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Tout en reconnaissant le fait que…il faut cependant noter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ertes…cependant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se peut que…ma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n’est pas du tout impossible que…mais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Sans doute…mais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ne fait pas de doute que…mais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Bien entendu…mais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0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donner un exempl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onsidérons par exemple le cas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Tel est le cas, par exemple,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Son cas ne fait qu’illustrer celui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Si l'on prend le cas de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L'exemple le plus significatif nous est fourni par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renons le cas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5809" w:type="dxa"/>
            <w:tcBorders/>
            <w:shd w:color="auto" w:fill="FFF1CA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1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exprimer une opposition ou une réfutation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ependant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Mais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Toutefois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Néanmoins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ourtant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ar contre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Au contraire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revanche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2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conclur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Finalement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définitive, il semble bien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résumé, on peut considérer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On voit par ce qui précèd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résulte de ce qui précèd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somme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On peut conclure en disant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onc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ar conséquent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Ainsi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3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exprimer un point de vue personnel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Selon moi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À mon avis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En ce qui me concerne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'après moi,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pens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me sembl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’assur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'affirm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déclar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4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exprimer ce qui est certain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est certain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est indéniabl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va de soi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est évident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est sûr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Sans aucun dou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5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exprimer ce qui n’est pas sûr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est probabl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se peut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est possible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6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indiquer ce qui se ressembl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va de mêm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On retrouve le/la mêm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De mêm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7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mettre en relief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'est…qui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'est…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e qui…c'est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e que…c'est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8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attirer l’attention du lecteur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Notons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Précisons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faut attirer l’attention sur le fait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Il faut mentionner 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19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expliquer un détail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'est-à-dir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e qui veut dir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e qui signifi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20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éviter un malentendu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Bien loin d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Non pas pour…mais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Ce n'est pas par…mais par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21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montrer son désaccord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condamn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reproch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protest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critiqu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'accus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réfute l’argument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suis contr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22.</w:t>
            </w:r>
            <w:r>
              <w:rPr>
                <w:rFonts w:eastAsia="Times New Roman" w:cs="Times New Roman" w:ascii="Georgia" w:hAnsi="Georgia"/>
                <w:color w:val="C00000"/>
                <w:sz w:val="16"/>
                <w:szCs w:val="16"/>
              </w:rPr>
              <w:t>                       </w:t>
            </w:r>
            <w:r>
              <w:rPr>
                <w:rFonts w:eastAsia="Times New Roman" w:cs="Times New Roman" w:ascii="Georgia" w:hAnsi="Georgia"/>
                <w:b/>
                <w:bCs/>
                <w:color w:val="C00000"/>
                <w:sz w:val="16"/>
                <w:szCs w:val="16"/>
              </w:rPr>
              <w:t>Pour montrer son accord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'admets que… (Admettr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'approuve… (Approuv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reconnais… (Reconnaîtr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6"/>
                <w:szCs w:val="16"/>
              </w:rPr>
              <w:t>Je suis d’accord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link w:val="Titre1Car"/>
    <w:uiPriority w:val="9"/>
    <w:qFormat/>
    <w:rsid w:val="006b36b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b36b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uiPriority w:val="20"/>
    <w:qFormat/>
    <w:rsid w:val="006b36b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b36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36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9</Words>
  <Characters>3410</Characters>
  <CharactersWithSpaces>40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32:00Z</dcterms:created>
  <dc:creator>Administrateur</dc:creator>
  <dc:description/>
  <dc:language>en-US</dc:language>
  <cp:lastModifiedBy>Administrateur</cp:lastModifiedBy>
  <dcterms:modified xsi:type="dcterms:W3CDTF">2015-06-10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